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601" w:hRule="atLeast"/>
        </w:trPr>
        <w:tc>
          <w:tcPr>
            <w:tcW w:w="2808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mk-MK"/>
              </w:rPr>
              <w:t>Лични информации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 xml:space="preserve">Професионална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биографија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451" w:hRule="atLeast"/>
        </w:trPr>
        <w:tc>
          <w:tcPr>
            <w:tcW w:w="2820" w:type="dxa"/>
            <w:tcBorders/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lang w:val="mk-MK"/>
              </w:rPr>
              <w:t>Име</w:t>
            </w:r>
          </w:p>
          <w:p>
            <w:pPr>
              <w:pStyle w:val="Default"/>
              <w:spacing w:before="40" w:after="40"/>
              <w:rPr>
                <w:rFonts w:ascii="Arial Narrow" w:hAnsi="Arial Narrow" w:cs="Arial Narrow"/>
                <w:sz w:val="20"/>
                <w:szCs w:val="20"/>
                <w:lang w:val="mk-M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k-MK"/>
              </w:rPr>
              <w:t>(име и презиме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val="mk-M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k-MK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2820" w:type="dxa"/>
            <w:tcBorders/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lang w:val="mk-MK"/>
              </w:rPr>
              <w:t>Адреса</w:t>
            </w:r>
          </w:p>
          <w:p>
            <w:pPr>
              <w:pStyle w:val="Default"/>
              <w:spacing w:before="40" w:after="40"/>
              <w:rPr>
                <w:rFonts w:ascii="Arial Narrow" w:hAnsi="Arial Narrow" w:cs="Arial Narrow"/>
                <w:sz w:val="20"/>
                <w:szCs w:val="20"/>
                <w:lang w:val="mk-M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k-MK"/>
              </w:rPr>
              <w:t>(улица, број, град, поштенски број, држава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2"/>
                <w:szCs w:val="1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820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  <w:t>Телефон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2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2820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  <w:t>Фак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820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ru-RU"/>
              </w:rPr>
              <w:t>Е-mail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820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ржавјанство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365" w:hRule="atLeast"/>
        </w:trPr>
        <w:tc>
          <w:tcPr>
            <w:tcW w:w="2820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Датум на раѓање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(ден, месец, година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mk-MK"/>
              </w:rPr>
              <w:t>Работно искуство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  <w:t>(Пополнете одделно за секое работно искуство започнувајќи од најскорешното)</w:t>
      </w:r>
    </w:p>
    <w:p>
      <w:pPr>
        <w:pStyle w:val="Aaoeeu"/>
        <w:widowControl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"/>
        <w:gridCol w:w="272"/>
        <w:gridCol w:w="6928"/>
      </w:tblGrid>
      <w:tr>
        <w:trPr>
          <w:trHeight w:val="290" w:hRule="atLeast"/>
          <w:cantSplit w:val="true"/>
        </w:trPr>
        <w:tc>
          <w:tcPr>
            <w:tcW w:w="2820" w:type="dxa"/>
            <w:gridSpan w:val="2"/>
            <w:tcBorders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before="20" w:after="20"/>
              <w:ind w:left="1996" w:hanging="720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Датум (од-д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OiaeaeiYiio2"/>
              <w:snapToGrid w:val="false"/>
              <w:spacing w:before="20" w:after="20"/>
              <w:ind w:right="328" w:hanging="0"/>
              <w:jc w:val="left"/>
              <w:rPr>
                <w:rFonts w:ascii="Arial Narrow" w:hAnsi="Arial Narrow" w:cs="Arial Narrow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20" w:type="dxa"/>
            <w:gridSpan w:val="2"/>
            <w:tcBorders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before="20" w:after="20"/>
              <w:ind w:left="1440" w:hanging="180"/>
              <w:rPr>
                <w:rFonts w:ascii="Arial Narrow" w:hAnsi="Arial Narrow" w:cs="Arial Narrow"/>
                <w:i/>
                <w:i/>
                <w:sz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lang w:val="ru-RU"/>
              </w:rPr>
              <w:t>Име и адреса на работодавачо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OiaeaeiYiio2"/>
              <w:snapToGrid w:val="false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20" w:type="dxa"/>
            <w:gridSpan w:val="2"/>
            <w:tcBorders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20" w:after="20"/>
              <w:rPr>
                <w:rFonts w:ascii="Arial Narrow" w:hAnsi="Arial Narrow" w:cs="Arial Narrow"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i/>
                <w:lang w:val="ru-RU"/>
              </w:rPr>
              <w:t>Вид на бизнис или сект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i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OiaeaeiYiio2"/>
              <w:snapToGrid w:val="false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20" w:type="dxa"/>
            <w:gridSpan w:val="2"/>
            <w:tcBorders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lang w:val="ru-RU"/>
              </w:rPr>
              <w:t>Занимање или позиција на која сте бил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OiaeaeiYiio2"/>
              <w:snapToGrid w:val="false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20" w:type="dxa"/>
            <w:gridSpan w:val="2"/>
            <w:tcBorders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lang w:val="ru-RU"/>
              </w:rPr>
              <w:t>Главни активности и од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1"/>
                <w:szCs w:val="21"/>
                <w:lang w:val="ru-RU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mk-MK"/>
              </w:rPr>
              <w:t>Образование и обуки</w:t>
            </w:r>
          </w:p>
        </w:tc>
        <w:tc>
          <w:tcPr>
            <w:tcW w:w="7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  <w:t xml:space="preserve">(Пополнете одделно за секое образование или обука започнувајќи од најскорешното) </w:t>
      </w:r>
    </w:p>
    <w:p>
      <w:pPr>
        <w:pStyle w:val="Aaoeeu"/>
        <w:widowControl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278" w:hRule="atLeast"/>
        </w:trPr>
        <w:tc>
          <w:tcPr>
            <w:tcW w:w="2820" w:type="dxa"/>
            <w:tcBorders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before="20" w:after="20"/>
              <w:ind w:left="1080" w:firstLine="180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Датум (од-д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820" w:type="dxa"/>
            <w:tcBorders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ind w:left="360" w:hanging="18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Име и тип на организацијата  што го овозможила образованието / обука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20" w:type="dxa"/>
            <w:tcBorders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азив на стекнатата квалификациј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348" w:hRule="atLeast"/>
        </w:trPr>
        <w:tc>
          <w:tcPr>
            <w:tcW w:w="282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/>
              </w:rPr>
              <w:t>Лични вештини и компетенци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текнати во текот на животот, но за нив се потребни дипломи и сертификат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6961"/>
      </w:tblGrid>
      <w:tr>
        <w:trPr/>
        <w:tc>
          <w:tcPr>
            <w:tcW w:w="2808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mk-MK"/>
              </w:rPr>
              <w:t>Мајчин јазик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ru-RU"/>
              </w:rPr>
            </w:r>
          </w:p>
        </w:tc>
        <w:tc>
          <w:tcPr>
            <w:tcW w:w="6961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ru-RU"/>
        </w:rPr>
      </w:pPr>
      <w:r>
        <w:rPr>
          <w:rFonts w:cs="Arial Narrow" w:ascii="Arial Narrow" w:hAnsi="Arial Narrow"/>
          <w:sz w:val="10"/>
          <w:lang w:val="ru-RU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ru-RU"/>
        </w:rPr>
      </w:pPr>
      <w:r>
        <w:rPr>
          <w:rFonts w:cs="Arial Narrow" w:ascii="Arial Narrow" w:hAnsi="Arial Narrow"/>
          <w:sz w:val="10"/>
          <w:lang w:val="ru-RU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mk-MK"/>
              </w:rPr>
              <w:t>Други ја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ru-RU"/>
        </w:rPr>
      </w:pPr>
      <w:r>
        <w:rPr>
          <w:rFonts w:cs="Arial Narrow" w:ascii="Arial Narrow" w:hAnsi="Arial Narrow"/>
          <w:sz w:val="10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285" w:hRule="atLeast"/>
        </w:trPr>
        <w:tc>
          <w:tcPr>
            <w:tcW w:w="2820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  <w:t>Познавање на јазикот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Означете го нивото: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одлично, добро, основно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</w:tcPr>
          <w:p>
            <w:pPr>
              <w:pStyle w:val="Aeeaoaeaa1"/>
              <w:widowControl/>
              <w:numPr>
                <w:ilvl w:val="0"/>
                <w:numId w:val="1"/>
              </w:numPr>
              <w:tabs>
                <w:tab w:val="clear" w:pos="720"/>
                <w:tab w:val="left" w:pos="-1418" w:leader="none"/>
                <w:tab w:val="left" w:pos="1800" w:leader="none"/>
              </w:tabs>
              <w:spacing w:before="20" w:after="20"/>
              <w:ind w:left="720" w:right="33" w:firstLine="90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</w:rPr>
              <w:t>Читањ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2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22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tcBorders/>
          </w:tcPr>
          <w:p>
            <w:pPr>
              <w:pStyle w:val="Aeeaoaeaa1"/>
              <w:widowControl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20" w:after="20"/>
              <w:ind w:left="720" w:right="33" w:firstLine="900"/>
              <w:rPr>
                <w:rFonts w:ascii="Arial Narrow" w:hAnsi="Arial Narrow" w:cs="Arial Narrow"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  <w:lang w:val="ru-RU"/>
              </w:rPr>
              <w:t>Пишувањ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i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</w:tcPr>
          <w:p>
            <w:pPr>
              <w:pStyle w:val="Aaoeeu"/>
              <w:numPr>
                <w:ilvl w:val="0"/>
                <w:numId w:val="1"/>
              </w:numPr>
              <w:tabs>
                <w:tab w:val="clear" w:pos="720"/>
                <w:tab w:val="left" w:pos="-1418" w:leader="none"/>
                <w:tab w:val="left" w:pos="1545" w:leader="none"/>
                <w:tab w:val="left" w:pos="1800" w:leader="none"/>
              </w:tabs>
              <w:spacing w:before="20" w:after="20"/>
              <w:ind w:left="720" w:right="33" w:firstLine="72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Зборувањ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1574" w:hRule="atLeast"/>
        </w:trPr>
        <w:tc>
          <w:tcPr>
            <w:tcW w:w="282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/>
              </w:rPr>
              <w:t>Вештини и компетенции поврзани со заедницата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mk-MK"/>
              </w:rPr>
              <w:t>Живеење и работење со други луѓе, во мултикултурна средина, во позиција каде комуникацијата е важна и ситуации каде тимската работа е основна (спорт, култура и сл.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пишете ги вештините и компетенциите и наведете каде сте ги стекнале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1163" w:hRule="atLeast"/>
        </w:trPr>
        <w:tc>
          <w:tcPr>
            <w:tcW w:w="282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/>
              </w:rPr>
              <w:t>Организациски способности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mk-MK"/>
              </w:rPr>
              <w:t>Координирање и организирање на луѓе, проекти и буџети: на работа, при доброволна работа (култура, спорт...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пишете ги вештините и компетенциите и наведете каде сте ги стекнале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1065" w:hRule="atLeast"/>
        </w:trPr>
        <w:tc>
          <w:tcPr>
            <w:tcW w:w="282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/>
              </w:rPr>
              <w:t>Технички вештини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mk-MK"/>
              </w:rPr>
              <w:t>Со компјутери, специфична опрема,  машини и сл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пишете ги вештините и компетенциите и наведете каде сте ги стекнале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623" w:hRule="atLeast"/>
        </w:trPr>
        <w:tc>
          <w:tcPr>
            <w:tcW w:w="282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/>
              </w:rPr>
              <w:t>Други вештин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mk-MK"/>
              </w:rPr>
              <w:t>Вештини и компетенции кои не се спомнати претходн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пишете ги вештините и компетенциите и наведете каде сте ги стекнале</w:t>
            </w:r>
          </w:p>
        </w:tc>
      </w:tr>
      <w:tr>
        <w:trPr>
          <w:trHeight w:val="317" w:hRule="atLeast"/>
        </w:trPr>
        <w:tc>
          <w:tcPr>
            <w:tcW w:w="2820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mk-MK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mk-MK"/>
              </w:rPr>
              <w:t xml:space="preserve">Дополнителни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mk-MK"/>
              </w:rPr>
              <w:t>информаци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Вклучете само информации кои би можеле да бидат важни, на пример: лица за контакт, препораки...)</w:t>
            </w:r>
          </w:p>
        </w:tc>
      </w:tr>
    </w:tbl>
    <w:p>
      <w:pPr>
        <w:pStyle w:val="Aaoeeu"/>
        <w:widowControl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Arial Narrow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neeiuooaeaao">
    <w:name w:val="Aneeiuo oae?aao"/>
    <w:qFormat/>
    <w:rPr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acedonian Tms" w:hAnsi="Macedonian Tms" w:eastAsia="Times New Roman" w:cs="Macedonian Tms"/>
      <w:color w:val="000000"/>
      <w:sz w:val="24"/>
      <w:szCs w:val="24"/>
      <w:lang w:val="en-GB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07:00Z</dcterms:created>
  <dc:creator>Biljana Zivkovska</dc:creator>
  <dc:description/>
  <dc:language>en-US</dc:language>
  <cp:lastModifiedBy>Biljana Zivkovska</cp:lastModifiedBy>
  <dcterms:modified xsi:type="dcterms:W3CDTF">2013-12-17T13:07:00Z</dcterms:modified>
  <cp:revision>2</cp:revision>
  <dc:subject/>
  <dc:title/>
</cp:coreProperties>
</file>